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Price Quote Request For Required Reagents, kits</w:t>
      </w:r>
      <w:r>
        <w:rPr/>
        <w:t xml:space="preserve"> and Equipments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3780"/>
        <w:gridCol w:w="126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ant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antity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alm Oligo Microarray Kit that contains eight microarray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A Spike-In Kit, Two-Col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array Scann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Expression Hybridization K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Hybridization Chamb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Expression Wash Buffer K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Hybridization Chamber gasket sl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se/RNase-free distilled wat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Hybridization o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-Q water or equival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ridization oven rotat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Neasy Mini Kits(250 columns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se-free 1.5 mL microfuge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2100 Bioanalyz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 stir b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 stir pla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Drop ND-1000 UV-VIS spectrophotomet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A 6000 Nano Assay Kit (RNA Series II Kit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entrifug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bo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tex mix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ion and Drying Solu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-staining dish, with slide rac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ne-Barrier Slide Cov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ating water baths or heat blocks set to 37°C, 65°C, 80°C, 40°C, 70°C, and 60°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tman micropipettors, (P-10, P-20, P-200, P-1000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Amp Labeling Kit, 2 Col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ely RNA Nanoprep K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n Control softw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cycl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Extraction software 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 purge box for slide storag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pring GX 10.0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 Organization Requesting Price Quo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rganization Postal Address:</w:t>
            </w:r>
          </w:p>
          <w:p>
            <w:pPr>
              <w:pStyle w:val="Normal"/>
              <w:rPr/>
            </w:pPr>
            <w:r>
              <w:rPr/>
              <w:t>Street:</w:t>
            </w:r>
          </w:p>
          <w:p>
            <w:pPr>
              <w:pStyle w:val="Normal"/>
              <w:rPr/>
            </w:pPr>
            <w:r>
              <w:rPr/>
              <w:t>City:</w:t>
            </w:r>
          </w:p>
          <w:p>
            <w:pPr>
              <w:pStyle w:val="Normal"/>
              <w:rPr/>
            </w:pPr>
            <w:r>
              <w:rPr/>
              <w:t>P.O.Box:</w:t>
            </w:r>
          </w:p>
          <w:p>
            <w:pPr>
              <w:pStyle w:val="Normal"/>
              <w:rPr/>
            </w:pPr>
            <w:r>
              <w:rPr/>
              <w:t>Country:</w:t>
            </w:r>
          </w:p>
          <w:p>
            <w:pPr>
              <w:pStyle w:val="Normal"/>
              <w:rPr/>
            </w:pPr>
            <w:r>
              <w:rPr/>
              <w:t>Postal Cod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ment Metho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Unicode1"/>
                <w:rFonts w:cs="Times New Roman"/>
              </w:rPr>
              <w:t xml:space="preserve">☐ </w:t>
            </w:r>
            <w:r>
              <w:rPr/>
              <w:t>Chec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redit Card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lease check one of the following:</w:t>
            </w:r>
          </w:p>
          <w:p>
            <w:pPr>
              <w:pStyle w:val="Normal"/>
              <w:rPr>
                <w:rStyle w:val="Unicode1"/>
                <w:rFonts w:ascii="Times New Roman" w:hAnsi="Times New Roman" w:cs="Times New Roman"/>
              </w:rPr>
            </w:pPr>
            <w:r>
              <w:rPr>
                <w:rStyle w:val="Unicode1"/>
                <w:rFonts w:cs="Times New Roman"/>
              </w:rPr>
              <w:t>☐</w:t>
            </w:r>
            <w:r>
              <w:rPr/>
              <w:t xml:space="preserve"> </w:t>
            </w:r>
            <w:r>
              <w:rPr/>
              <w:t xml:space="preserve">Visa      </w:t>
            </w:r>
            <w:r>
              <w:rPr>
                <w:rStyle w:val="Unicode1"/>
                <w:rFonts w:cs="Times New Roman"/>
              </w:rPr>
              <w:t>☐ American Express</w:t>
            </w:r>
            <w:r>
              <w:rPr/>
              <w:t xml:space="preserve">    </w:t>
            </w:r>
            <w:r>
              <w:rPr>
                <w:rStyle w:val="Unicode1"/>
                <w:rFonts w:cs="Times New Roman"/>
              </w:rPr>
              <w:t>☐ Discover</w:t>
            </w:r>
          </w:p>
          <w:p>
            <w:pPr>
              <w:pStyle w:val="Normal"/>
              <w:rPr>
                <w:rStyle w:val="Unicode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Unicode1"/>
                <w:rFonts w:cs="Times New Roman"/>
              </w:rPr>
              <w:t>Card Number:</w:t>
            </w:r>
          </w:p>
          <w:p>
            <w:pPr>
              <w:pStyle w:val="Normal"/>
              <w:rPr/>
            </w:pPr>
            <w:r>
              <w:rPr>
                <w:rStyle w:val="Unicode1"/>
                <w:rFonts w:cs="Times New Roman"/>
              </w:rPr>
              <w:t>Expiry 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HPJE F+ Agilent Century ITC">
    <w:altName w:val="Agilent Century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SC4307252">
    <w:name w:val="SC.4.307252"/>
    <w:qFormat/>
    <w:rPr>
      <w:rFonts w:cs="AHPJE F+ Agilent Century ITC;Agilent Century"/>
      <w:color w:val="000000"/>
      <w:sz w:val="20"/>
      <w:szCs w:val="20"/>
    </w:rPr>
  </w:style>
  <w:style w:type="character" w:styleId="Unicode1">
    <w:name w:val="unicode1"/>
    <w:basedOn w:val="DefaultParagraphFont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4295010">
    <w:name w:val="SP.4.295010"/>
    <w:basedOn w:val="Normal"/>
    <w:next w:val="Normal"/>
    <w:qFormat/>
    <w:pPr>
      <w:autoSpaceDE w:val="false"/>
    </w:pPr>
    <w:rPr>
      <w:rFonts w:ascii="AHPJE F+ Agilent Century ITC;Agilent Century" w:hAnsi="AHPJE F+ Agilent Century ITC;Agilent Century" w:cs="AHPJE F+ Agilent Century ITC;Agilent Century"/>
    </w:rPr>
  </w:style>
  <w:style w:type="paragraph" w:styleId="SP4295009">
    <w:name w:val="SP.4.295009"/>
    <w:basedOn w:val="Normal"/>
    <w:next w:val="Normal"/>
    <w:qFormat/>
    <w:pPr>
      <w:autoSpaceDE w:val="false"/>
    </w:pPr>
    <w:rPr>
      <w:rFonts w:ascii="AHPJE F+ Agilent Century ITC;Agilent Century" w:hAnsi="AHPJE F+ Agilent Century ITC;Agilent Century" w:cs="AHPJE F+ Agilent Century ITC;Agilent Century"/>
    </w:rPr>
  </w:style>
  <w:style w:type="paragraph" w:styleId="SP4295001">
    <w:name w:val="SP.4.295001"/>
    <w:basedOn w:val="Normal"/>
    <w:next w:val="Normal"/>
    <w:qFormat/>
    <w:pPr>
      <w:autoSpaceDE w:val="false"/>
    </w:pPr>
    <w:rPr>
      <w:rFonts w:ascii="AHPJE F+ Agilent Century ITC;Agilent Century" w:hAnsi="AHPJE F+ Agilent Century ITC;Agilent Century" w:cs="AHPJE F+ Agilent Century ITC;Agilent 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59:00Z</dcterms:created>
  <dc:creator>datepalmgenomics.org</dc:creator>
  <dc:description/>
  <cp:keywords/>
  <dc:language>en-US</dc:language>
  <cp:lastModifiedBy>Dr. Sami El-Rakshy</cp:lastModifiedBy>
  <dcterms:modified xsi:type="dcterms:W3CDTF">2011-04-01T15:46:00Z</dcterms:modified>
  <cp:revision>17</cp:revision>
  <dc:subject/>
  <dc:title>Required Reagents and Equipments</dc:title>
</cp:coreProperties>
</file>